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одительское собрание: «Функциональная грамотность в вопросах и ответах»</w:t>
      </w:r>
    </w:p>
    <w:p>
      <w:pPr>
        <w:pStyle w:val="Heading1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С целью </w:t>
      </w:r>
      <w:r>
        <w:rPr>
          <w:sz w:val="24"/>
          <w:szCs w:val="24"/>
        </w:rPr>
        <w:t>обеспечить педагогическую поддержку семьи и повышение компетенции родителей по формированию функциональной грамотности учащихся МБОУ «ОШ №27» в   2024 – 2025 уч году  запланирован и  проводится цикл классных родительских собраний.</w:t>
      </w:r>
    </w:p>
    <w:p>
      <w:pPr>
        <w:pStyle w:val="Normal"/>
        <w:rPr>
          <w:rStyle w:val="Vkitposttextrootjrdmlvkitposttextredesignenabledl9ihzvkuisubheadvkuisubheadsizeycompactvkuitypographyvkuitypographynormalizevkuirootcompon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Vkitposttextrootjrdmlvkitposttextredesignenabledl9ihzvkuisubheadvkuisubheadsizeycompactvkuitypographyvkuitypographynormalizevkuirootcomponent"/>
        </w:rPr>
      </w:pPr>
      <w:r>
        <w:rPr/>
      </w:r>
    </w:p>
    <w:p>
      <w:pPr>
        <w:pStyle w:val="Normal"/>
        <w:rPr/>
      </w:pPr>
      <w:r>
        <w:rPr>
          <w:rStyle w:val="Vkitposttextrootjrdmlvkitposttextredesignenabledl9ihzvkuisubheadvkuisubheadsizeycompactvkuitypographyvkuitypographynormalizevkuirootcomponent"/>
        </w:rPr>
        <w:t>Подборка документов по ФУНКЦИОНАЛЬНАЯ ГРАМОТНОСТЬ.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edesignenabledl9ihzvkuisubheadvkuisubheadsizeycompactvkuitypographyvkuitypographynormalizevkuirootcomponent"/>
        </w:rPr>
        <w:t>Ресурсы по формированию и оценке функциональной грамотности</w:t>
      </w:r>
      <w:r>
        <w:rPr/>
        <w:br/>
      </w:r>
      <w:r>
        <w:rPr>
          <w:rStyle w:val="Vkitposttextrootjrdmlvkitposttextredesignenabledl9ihzvkuisubheadvkuisubheadsizeycompactvkuitypographyvkuitypographynormalizevkuirootcomponent"/>
        </w:rPr>
        <w:t>Банк заданий для формирования и оценки функциональной грамотности обучающихся основной школы (5−9 классы).</w:t>
      </w:r>
      <w:r>
        <w:rPr/>
        <w:br/>
      </w:r>
      <w:r>
        <w:rPr>
          <w:rStyle w:val="Vkitposttextrootjrdmlvkitposttextredesignenabledl9ihzvkuisubheadvkuisubheadsizeycompactvkuitypographyvkuitypographynormalizevkuirootcomponent"/>
        </w:rPr>
        <w:t xml:space="preserve">ФГБНУ Институт стратегии развития образования российской академии образования: </w:t>
      </w:r>
      <w:hyperlink r:id="rId3" w:tgtFrame="_blank">
        <w:r>
          <w:rPr>
            <w:rStyle w:val="InternetLink"/>
          </w:rPr>
          <w:t>skiv.instrao.ru/bank-zadaniy/</w:t>
        </w:r>
      </w:hyperlink>
      <w:r>
        <w:rPr>
          <w:rStyle w:val="Vkitposttextrootjrdmlvkitposttextredesignenabledl9ihzvkuisubheadvkuisubheadsizeycompactvkuitypographyvkuitypographynormalizevkuirootcomponent"/>
        </w:rPr>
        <w:t>.</w:t>
      </w:r>
    </w:p>
    <w:p>
      <w:pPr>
        <w:pStyle w:val="Normal"/>
        <w:rPr>
          <w:rStyle w:val="Vkitposttextrootjrdmlvkitposttextredesignenabledl9ihzvkuisubheadvkuisubheadsizeycompactvkuitypographyvkuitypographynormalizevkuirootcomponent"/>
        </w:rPr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edesignenabledl9ihzvkuisubheadvkuisubheadsizeycompactvkuitypographyvkuitypographynormalizevkuirootcomponent"/>
        </w:rPr>
        <w:t>Демонстрационные материалы для оценки функциональной грамотности учащихся 5 и 7 классов.</w:t>
      </w:r>
      <w:r>
        <w:rPr/>
        <w:br/>
      </w:r>
      <w:r>
        <w:rPr>
          <w:rStyle w:val="Vkitposttextrootjrdmlvkitposttextredesignenabledl9ihzvkuisubheadvkuisubheadsizeycompactvkuitypographyvkuitypographynormalizevkuirootcomponent"/>
        </w:rPr>
        <w:t xml:space="preserve">ФГБНУ «Институт стратегии развития образования российской академии образования» Демонстрационные материалы </w:t>
      </w:r>
      <w:hyperlink r:id="rId5" w:tgtFrame="_blank">
        <w:r>
          <w:rPr>
            <w:rStyle w:val="InternetLink"/>
          </w:rPr>
          <w:t>skiv.instrao.ru/support/de...</w:t>
        </w:r>
      </w:hyperlink>
    </w:p>
    <w:p>
      <w:pPr>
        <w:pStyle w:val="Normal"/>
        <w:rPr>
          <w:rStyle w:val="Vkitposttextrootjrdmlvkitposttextredesignenabledl9ihzvkuisubheadvkuisubheadsizeycompactvkuitypographyvkuitypographynormalizevkuirootcomponent"/>
        </w:rPr>
      </w:pP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edesignenabledl9ihzvkuisubheadvkuisubheadsizeycompactvkuitypographyvkuitypographynormalizevkuirootcomponent"/>
        </w:rPr>
        <w:t xml:space="preserve">Открытые задания PISA: </w:t>
      </w:r>
      <w:hyperlink r:id="rId7" w:tgtFrame="_blank">
        <w:r>
          <w:rPr>
            <w:rStyle w:val="InternetLink"/>
          </w:rPr>
          <w:t>fioco.ru/примеры-за...</w:t>
        </w:r>
      </w:hyperlink>
      <w:r>
        <w:rPr>
          <w:rStyle w:val="Vkitposttextrootjrdmlvkitposttextredesignenabledl9ihzvkuisubheadvkuisubheadsizeycompactvkuitypographyvkuitypographynormalizevkuirootcomponent"/>
        </w:rPr>
        <w:t>.</w:t>
      </w:r>
      <w:r>
        <w:rPr/>
        <w:br/>
      </w:r>
      <w:r>
        <w:rPr>
          <w:rStyle w:val="Vkitposttextrootjrdmlvkitposttextredesignenabledl9ihzvkuisubheadvkuisubheadsizeycompactvkuitypographyvkuitypographynormalizevkuirootcomponent"/>
        </w:rPr>
        <w:t xml:space="preserve">Примеры открытых заданий PISA по читательской, математической, естественнонаучной, финансовой грамотности и заданий по совместному решению задач: </w:t>
      </w:r>
      <w:hyperlink r:id="rId8" w:tgtFrame="_blank">
        <w:r>
          <w:rPr>
            <w:rStyle w:val="InternetLink"/>
          </w:rPr>
          <w:t>center-imc.ru/wp-content...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edesignenabledl9ihzvkuisubheadvkuisubheadsizeycompactvkuitypographyvkuitypographynormalizevkuirootcomponent"/>
        </w:rPr>
        <w:t xml:space="preserve">Электронный банк заданий по функциональной грамотности: </w:t>
      </w:r>
      <w:hyperlink r:id="rId10" w:tgtFrame="_blank">
        <w:r>
          <w:rPr>
            <w:rStyle w:val="InternetLink"/>
          </w:rPr>
          <w:t>fg.resh.edu.ru/</w:t>
        </w:r>
      </w:hyperlink>
      <w:r>
        <w:rPr>
          <w:rStyle w:val="Vkitposttextrootjrdmlvkitposttextredesignenabledl9ihzvkuisubheadvkuisubheadsizeycompactvkuitypographyvkuitypographynormalizevkuirootcomponent"/>
        </w:rPr>
        <w:t xml:space="preserve">. Пошаговая инструкция, как получить доступ к электронному банку заданий представлена в руководстве пользователя. Ознакомиться с руководством пользователя можно по ссылке: </w:t>
      </w:r>
      <w:hyperlink r:id="rId11" w:tgtFrame="_blank">
        <w:r>
          <w:rPr>
            <w:rStyle w:val="InternetLink"/>
          </w:rPr>
          <w:t>resh.edu.ru/instruction</w:t>
        </w:r>
      </w:hyperlink>
      <w:r>
        <w:rPr>
          <w:rStyle w:val="Vkitposttextrootjrdmlvkitposttextredesignenabledl9ihzvkuisubheadvkuisubheadsizeycompactvkuitypographyvkuitypographynormalizevkuirootcomponent"/>
        </w:rPr>
        <w:t>.</w:t>
      </w:r>
      <w:r>
        <w:rPr/>
        <w:br/>
      </w:r>
      <w:r>
        <w:rPr>
          <w:rStyle w:val="Vkitposttextrootjrdmlvkitposttextredesignenabledl9ihzvkuisubheadvkuisubheadsizeycompactvkuitypographyvkuitypographynormalizevkuirootcomponent"/>
        </w:rPr>
        <w:t xml:space="preserve">Презентация платформы «Электронный банк тренировочных заданий по оценке функциональной грамотности»: </w:t>
      </w:r>
      <w:hyperlink r:id="rId12" w:tgtFrame="_blank">
        <w:r>
          <w:rPr>
            <w:rStyle w:val="InternetLink"/>
          </w:rPr>
          <w:t>fioco.ru/vebinar-sh...</w:t>
        </w:r>
      </w:hyperlink>
      <w:r>
        <w:rPr>
          <w:rStyle w:val="Vkitposttextrootjrdmlvkitposttextredesignenabledl9ihzvkuisubheadvkuisubheadsizeycompactvkuitypographyvkuitypographynormalizevkuirootcomponent"/>
        </w:rPr>
        <w:t>.</w:t>
      </w:r>
    </w:p>
    <w:p>
      <w:pPr>
        <w:pStyle w:val="Normal"/>
        <w:rPr>
          <w:rStyle w:val="Vkitposttextrootjrdmlvkitposttextredesignenabledl9ihzvkuisubheadvkuisubheadsizeycompactvkuitypographyvkuitypographynormalizevkuirootcomponent"/>
        </w:rPr>
      </w:pP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edesignenabledl9ihzvkuisubheadvkuisubheadsizeycompactvkuitypographyvkuitypographynormalizevkuirootcomponent"/>
        </w:rPr>
        <w:t xml:space="preserve">Функциональная грамотность 5, 7 класс. Опыт системы образования г. Санкт-Петербурга. КИМ, спецификация, кодификаторы: </w:t>
      </w:r>
      <w:hyperlink r:id="rId14" w:tgtFrame="_blank">
        <w:r>
          <w:rPr>
            <w:rStyle w:val="InternetLink"/>
          </w:rPr>
          <w:t>monitoring.spbcokoit.ru/procedure/...</w:t>
        </w:r>
      </w:hyperlink>
      <w:r>
        <w:rPr>
          <w:rStyle w:val="Vkitposttextrootjrdmlvkitposttextredesignenabledl9ihzvkuisubheadvkuisubheadsizeycompactvkuitypographyvkuitypographynormalizevkuirootcomponent"/>
        </w:rPr>
        <w:t>.</w:t>
      </w:r>
    </w:p>
    <w:p>
      <w:pPr>
        <w:pStyle w:val="Normal"/>
        <w:rPr>
          <w:rStyle w:val="InternetLink"/>
        </w:rPr>
      </w:pPr>
      <w:hyperlink r:id="rId15" w:tgtFrame="_blank">
        <w:r>
          <w:rPr/>
          <w:t xml:space="preserve"> </w:t>
        </w:r>
      </w:hyperlink>
    </w:p>
    <w:p>
      <w:pPr>
        <w:pStyle w:val="Normal"/>
        <w:rPr/>
      </w:pPr>
      <w:hyperlink r:id="rId16" w:tgtFrame="_blank">
        <w:r>
          <w:rPr>
            <w:rStyle w:val="InternetLink"/>
            <w:color w:val="0000FF"/>
            <w:u w:val="single"/>
          </w:rPr>
          <w:t>Памятка родителям по ФГ</w:t>
        </w:r>
        <w:r>
          <w:rPr>
            <w:rStyle w:val="InternetLink"/>
            <w:color w:val="0000FF"/>
            <w:u w:val="single"/>
          </w:rPr>
          <w:t>.pdf</w:t>
        </w:r>
      </w:hyperlink>
    </w:p>
    <w:p>
      <w:pPr>
        <w:pStyle w:val="Normal"/>
        <w:rPr/>
      </w:pPr>
      <w:hyperlink r:id="rId17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Vkitposttextrootjrdmlvkitposttextredesignenabledl9ihzvkuisubheadvkuisubheadsizeycompactvkuitypographyvkuitypographynormalizevkuirootcomponent">
    <w:name w:val="vkitposttext__root--jrdml vkitposttext__redesignenabled--l9ihz vkuisubhead vkuisubhead--sizey-compact vkuitypography vkuitypography--normalize vkuirootcompon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kuiellipsistextcontent">
    <w:name w:val="vkuiellipsistext__content"/>
    <w:basedOn w:val="Style13"/>
    <w:qFormat/>
    <w:rPr/>
  </w:style>
  <w:style w:type="character" w:styleId="Vkitchipattachmentnowrapuv0dn">
    <w:name w:val="vkitchipattachment__nowrap--uv0d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skiv.instrao.ru%2Fbank-zadaniy%2F&amp;utf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k.com/away.php?to=http%3A%2F%2Fskiv.instrao.ru%2Fsupport%2Fdemonstratsionnye-materialya%2F&amp;utf=1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vk.com/away.php?to=https%3A%2F%2Ffioco.ru%2F&#1087;&#1088;&#1080;&#1084;&#1077;&#1088;&#1099;-&#1079;&#1072;&#1076;&#1072;&#1095;-pisa&amp;utf=1" TargetMode="External"/><Relationship Id="rId8" Type="http://schemas.openxmlformats.org/officeDocument/2006/relationships/hyperlink" Target="https://vk.com/away.php?to=http%3A%2F%2Fcenter-imc.ru%2Fwp-content%2Fuploads%2F2020%2F02%2F10120.pdf&amp;utf=1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vk.com/away.php?to=https%3A%2F%2Ffg.resh.edu.ru%2F&amp;utf=1" TargetMode="External"/><Relationship Id="rId11" Type="http://schemas.openxmlformats.org/officeDocument/2006/relationships/hyperlink" Target="https://vk.com/away.php?to=https%3A%2F%2Fresh.edu.ru%2Finstruction&amp;utf=1" TargetMode="External"/><Relationship Id="rId12" Type="http://schemas.openxmlformats.org/officeDocument/2006/relationships/hyperlink" Target="https://vk.com/away.php?to=https%3A%2F%2Ffioco.ru%2Fvebinar-shkoly-ocenka-pisa&amp;utf=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vk.com/away.php?to=https%3A%2F%2Fmonitoring.spbcokoit.ru%2Fprocedure%2F1043%2F&amp;utf=1" TargetMode="External"/><Relationship Id="rId15" Type="http://schemas.openxmlformats.org/officeDocument/2006/relationships/hyperlink" Target="https://vk.com/doc362093038_661070029?hash=vxmZWGMKsy3wOHZ5KZHn0VLeb8ilnWSOAlz5r8gMpF4&amp;dl=ooo6F3ewleNaEY2K9fhuzPMbBa5L1mTXsfe2N4U1Ds4&amp;api=1&amp;no_preview=1" TargetMode="External"/><Relationship Id="rId16" Type="http://schemas.openxmlformats.org/officeDocument/2006/relationships/hyperlink" Target="https://vk.com/doc362093038_661070029?hash=vxmZWGMKsy3wOHZ5KZHn0VLeb8ilnWSOAlz5r8gMpF4&amp;dl=ooo6F3ewleNaEY2K9fhuzPMbBa5L1mTXsfe2N4U1Ds4&amp;api=1&amp;no_preview=1" TargetMode="External"/><Relationship Id="rId17" Type="http://schemas.openxmlformats.org/officeDocument/2006/relationships/hyperlink" Target="https://vk.com/doc362093038_661070029?hash=vxmZWGMKsy3wOHZ5KZHn0VLeb8ilnWSOAlz5r8gMpF4&amp;dl=ooo6F3ewleNaEY2K9fhuzPMbBa5L1mTXsfe2N4U1Ds4&amp;api=1&amp;no_preview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0:00Z</dcterms:created>
  <dc:creator>Мария</dc:creator>
  <dc:description/>
  <cp:keywords/>
  <dc:language>en-US</dc:language>
  <cp:lastModifiedBy>Мария</cp:lastModifiedBy>
  <dcterms:modified xsi:type="dcterms:W3CDTF">2025-02-12T08:32:00Z</dcterms:modified>
  <cp:revision>3</cp:revision>
  <dc:subject/>
  <dc:title/>
</cp:coreProperties>
</file>